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  <w:t xml:space="preserve">    </w:t>
      </w:r>
    </w:p>
    <w:p>
      <w:pPr>
        <w:pStyle w:val="1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pacing w:before="280" w:after="0"/>
        <w:jc w:val="center"/>
        <w:rPr/>
      </w:pPr>
      <w:r>
        <w:rPr>
          <w:b/>
          <w:bCs/>
          <w:sz w:val="28"/>
          <w:szCs w:val="28"/>
        </w:rPr>
        <w:t>ФОРМА “КОНКУРЕНТНАЯ ПРОЦЕДУРА ПЕРЕГОВОРОВ”</w:t>
      </w:r>
    </w:p>
    <w:p>
      <w:pPr>
        <w:pStyle w:val="Normal"/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____________________(наименование Участника), внимательно изучив документацию конкурентной процедуры переговоров Заказчика, включая технические задания и все приложения касательно предмета закупки –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бинезоны (средства индивидуальной защиты) согласно Приложению № 1 (Техническое задание), уполномоченные на подписание договора, имеем возможность и соглашаемся выполнить требования Заказчика, настоящим предоставляем свое предложение для участия в конкурентной процедуре переговоров по поставке вышеназванных товар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Полное наименование Участника: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Адреса (юридический, почтовый):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Банковские реквизиты: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уководителе (ФИО, должность, контактный телефон) – для юридических лиц: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лефон, факс: 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ФИО, должность лица, уполномоченного подписывать документы по этой процедуре закупки и по ее результатам от имени Участника: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а собственности, организационно-правовая форма - для юридических лиц; основная специализация, направления деятельности: </w:t>
      </w:r>
    </w:p>
    <w:p>
      <w:pPr>
        <w:pStyle w:val="1"/>
        <w:numPr>
          <w:ilvl w:val="0"/>
          <w:numId w:val="2"/>
        </w:numPr>
        <w:spacing w:before="280" w:after="0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овое предлож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1013"/>
        <w:gridCol w:w="1134"/>
        <w:gridCol w:w="1984"/>
        <w:gridCol w:w="25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това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Цена за 1 ед. продукции без НДС, </w:t>
            </w:r>
            <w:r>
              <w:rPr>
                <w:lang w:val="ru-RU"/>
              </w:rPr>
              <w:t>евро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Стоимость продукции без НДС, </w:t>
            </w:r>
            <w:r>
              <w:rPr>
                <w:lang w:val="ru-RU"/>
              </w:rPr>
              <w:t>евро</w:t>
            </w:r>
            <w:r>
              <w:rPr/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before="280" w:after="0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сумма нашего предложения составляет: ____________________________евро (</w:t>
      </w:r>
      <w:r>
        <w:rPr>
          <w:b/>
          <w:bCs/>
          <w:i/>
          <w:iCs/>
          <w:sz w:val="28"/>
          <w:szCs w:val="28"/>
        </w:rPr>
        <w:t>прописью)</w:t>
      </w:r>
      <w:r>
        <w:rPr>
          <w:b/>
          <w:bCs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Мы соглашаемся соблюдать условия нашего предложения в течение 60 календарных дней. Наше предложение будет обязательным для нас и может быть принято Вами в любое время до истечения указанного срока.</w:t>
      </w:r>
    </w:p>
    <w:p>
      <w:pPr>
        <w:pStyle w:val="1"/>
        <w:spacing w:before="280" w:after="0"/>
        <w:jc w:val="both"/>
        <w:rPr/>
      </w:pPr>
      <w:r>
        <w:rPr>
          <w:sz w:val="28"/>
          <w:szCs w:val="28"/>
        </w:rPr>
        <w:t>10. Мы согласны, что, если наше предложение не будет соответствовать требованиям документации конкурентной процедуры переговоров, Вы имеете право отклонить наше предложение.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. Мы согласны с условиями, что Вы можете отклонить наше предложение или все предложения процедуры согласно условиям этой документации конкурентной процедуры переговоров.</w:t>
      </w:r>
    </w:p>
    <w:p>
      <w:pPr>
        <w:pStyle w:val="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 Если наше предложение будет принято, мы возьмем на себя обязательства выполнить все условия, предусмотренные Договором.</w:t>
      </w:r>
    </w:p>
    <w:p>
      <w:pPr>
        <w:pStyle w:val="1"/>
        <w:spacing w:before="280" w:after="0"/>
        <w:jc w:val="both"/>
        <w:rPr/>
      </w:pPr>
      <w:r>
        <w:rPr>
          <w:sz w:val="28"/>
          <w:szCs w:val="28"/>
        </w:rPr>
        <w:t>13. Если наше предложение по конкурентной процедуре переговоров будет принято, мы обязуемся подписать Договор с Заказчиком не позднее, чем через 5 рабочих дней с даты информирования нас о принятии предложения.</w:t>
      </w:r>
    </w:p>
    <w:p>
      <w:pPr>
        <w:pStyle w:val="1"/>
        <w:spacing w:before="280" w:after="0"/>
        <w:jc w:val="both"/>
        <w:rPr/>
      </w:pPr>
      <w:r>
        <w:rPr>
          <w:bCs/>
          <w:iCs/>
          <w:sz w:val="28"/>
          <w:szCs w:val="28"/>
        </w:rPr>
        <w:t xml:space="preserve">14. Заявляем, что наша организация и ее руководство не находится ни в одной из ситуаций исключения, перечисленных в пп. 9.1 приглашения к настоящей процедуре конкурентных переговоров.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15.Заявляем, что наша организация и ее руководство не имеют конфликта интересов с должностными лицами, уполномоченными на проведение настоящей процедуры  </w:t>
      </w:r>
      <w:r>
        <w:rPr>
          <w:color w:val="000000"/>
          <w:sz w:val="28"/>
          <w:lang w:val="ru-RU"/>
        </w:rPr>
        <w:t>учреждение здравоохранения «Минская ордена Трудового Красного Знамени областная клиническая больница»</w:t>
      </w:r>
    </w:p>
    <w:p>
      <w:pPr>
        <w:pStyle w:val="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ь, ФИО, подпись уполномоченного лица Участника, заверенная печатью, да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120" w:after="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икоррупционное поло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>Участник данной процедуры закупки и заказчик обязуется принять все необходимые меры, для недопущения коррупционных действий во время тендерной процедуры и во время исполнения контракта. Для целей настоящего положения, «коррупционные действия» это предложение взятки, подарка, благодарности или комиссии любому человеку в качестве побуждения к или вознаграждения за какие-либо действия или бездействия, имеющие отношение к присуждению контракта или исполнению контракта, уже заключенного с заказчиком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гарантирует, что его персонал не будет требовать или принимать, лично или через членов семьи, какие бы то ни было, взятки, подарки, благодарности или комиссионные в связи с тендером. Заказчик отстранит от тендерной процедуры всех скомпрометированных лиц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тендера и, если применимо, его субподрядчики и бизнес партнеры, обязуются соблюдать следующие принципы в течение всего процесса участия в тендерной процедуре и в течение исполнения контракта: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зятки, подарки, благодарности или комиссионные не выплачивались и не предлагались и не будут предложены или выплачены с целью заключения или сохранения контракта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было и не будет сговора с другими участниками тендера с целью влияния на тендерный процесс в каком бы то ни было отношении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азчику и аудиторам, отобранным заказчиком, будут предоставлены все перечисления сделанные в отношении присуждения контракта в пользу любых лиц (в том числе, агентам, брокерам или иным посредникам). Это относится к прямым перечислениям, и к не прямым, через членов семьи или иных третьих лиц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рушения участником тендера антикоррупционного положения до подписания контракта или в течение его исполнения, заказчик имеет право дисквалифицировать участника из тендерной процедуры.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тендера принимает, что нарушение антикоррупционных положений может привести к отмене тендерной процедуры или преждевременному расторжению контракта заказчиком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 оставляет за собой право сообщить в надлежащий орган о подозрениях на нарушения или неконкурентном поведении участников тендера и предоставить соответствующую информацию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контракта должны отметить, что санкции, предусмотренные в качестве наказания за нарушение антикоррупционных положений, ни в коем случае не отменяют, заменяют или изменяют в каком бы то ни было виде уголовное, административное, дисциплинарное взыскание (наказание), предусмотренное законом.</w:t>
      </w:r>
    </w:p>
    <w:p>
      <w:pPr>
        <w:pStyle w:val="1"/>
        <w:spacing w:before="280" w:after="1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418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528"/>
    </w:tblGrid>
    <w:tr>
      <w:trPr>
        <w:trHeight w:val="1134" w:hRule="atLeast"/>
      </w:trPr>
      <w:tc>
        <w:tcPr>
          <w:tcW w:w="421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  <w:lang w:val="ru-RU"/>
            </w:rPr>
          </w:pPr>
          <w:r>
            <w:rPr>
              <w:rFonts w:eastAsia="Calibri" w:cs="Arial" w:ascii="Arial" w:hAnsi="Arial"/>
              <w:sz w:val="14"/>
              <w:szCs w:val="14"/>
              <w:lang w:val="ru-RU" w:eastAsia="en-US"/>
            </w:rPr>
            <w:drawing>
              <wp:inline distT="0" distB="0" distL="0" distR="0">
                <wp:extent cx="572135" cy="380365"/>
                <wp:effectExtent l="0" t="0" r="0" b="0"/>
                <wp:docPr id="1" name="Рисунок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sz w:val="14"/>
              <w:szCs w:val="14"/>
              <w:lang w:val="ru-RU" w:eastAsia="en-US"/>
            </w:rPr>
            <w:drawing>
              <wp:inline distT="0" distB="0" distL="0" distR="0">
                <wp:extent cx="704215" cy="341630"/>
                <wp:effectExtent l="0" t="0" r="0" b="0"/>
                <wp:docPr id="2" name="Рисунок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  <w:lang w:val="ru-RU"/>
            </w:rPr>
          </w:pPr>
          <w:r>
            <w:rPr>
              <w:rFonts w:eastAsia="Calibri"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  <w:lang w:val="ru-RU"/>
            </w:rPr>
            <w:t>Этот</w:t>
          </w:r>
          <w:r>
            <w:rPr>
              <w:rFonts w:eastAsia="Calibri" w:cs="Arial" w:ascii="Arial" w:hAnsi="Arial"/>
              <w:sz w:val="14"/>
              <w:szCs w:val="14"/>
            </w:rPr>
            <w:t xml:space="preserve"> </w:t>
          </w:r>
          <w:r>
            <w:rPr>
              <w:rFonts w:eastAsia="Calibri" w:cs="Arial" w:ascii="Arial" w:hAnsi="Arial"/>
              <w:sz w:val="14"/>
              <w:szCs w:val="14"/>
              <w:lang w:val="ru-RU"/>
            </w:rPr>
            <w:t>проект</w:t>
          </w:r>
          <w:r>
            <w:rPr>
              <w:rFonts w:eastAsia="Calibri" w:cs="Arial" w:ascii="Arial" w:hAnsi="Arial"/>
              <w:sz w:val="14"/>
              <w:szCs w:val="14"/>
            </w:rPr>
            <w:t xml:space="preserve"> </w:t>
          </w:r>
          <w:r>
            <w:rPr>
              <w:rFonts w:eastAsia="Calibri" w:cs="Arial" w:ascii="Arial" w:hAnsi="Arial"/>
              <w:sz w:val="14"/>
              <w:szCs w:val="14"/>
              <w:lang w:val="ru-RU"/>
            </w:rPr>
            <w:t>финансируется</w:t>
          </w:r>
          <w:r>
            <w:rPr>
              <w:rFonts w:eastAsia="Calibri" w:cs="Arial" w:ascii="Arial" w:hAnsi="Arial"/>
              <w:sz w:val="14"/>
              <w:szCs w:val="14"/>
            </w:rPr>
            <w:t xml:space="preserve"> </w:t>
          </w:r>
          <w:r>
            <w:rPr>
              <w:rFonts w:eastAsia="Calibri" w:cs="Arial" w:ascii="Arial" w:hAnsi="Arial"/>
              <w:sz w:val="14"/>
              <w:szCs w:val="14"/>
              <w:lang w:val="ru-RU"/>
            </w:rPr>
            <w:t>Европейским</w:t>
          </w:r>
          <w:r>
            <w:rPr>
              <w:rFonts w:eastAsia="Calibri" w:cs="Arial" w:ascii="Arial" w:hAnsi="Arial"/>
              <w:sz w:val="14"/>
              <w:szCs w:val="14"/>
            </w:rPr>
            <w:t xml:space="preserve"> </w:t>
          </w:r>
          <w:r>
            <w:rPr>
              <w:rFonts w:eastAsia="Calibri" w:cs="Arial" w:ascii="Arial" w:hAnsi="Arial"/>
              <w:sz w:val="14"/>
              <w:szCs w:val="14"/>
              <w:lang w:val="ru-RU"/>
            </w:rPr>
            <w:t>Союзом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This project is funded by the European Union</w:t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  <w:lang w:val="ru-RU"/>
            </w:rPr>
          </w:pPr>
          <w:r>
            <w:rPr>
              <w:rFonts w:eastAsia="Calibri" w:cs="Arial" w:ascii="Arial" w:hAnsi="Arial"/>
              <w:sz w:val="14"/>
              <w:szCs w:val="14"/>
              <w:lang w:val="ru-RU"/>
            </w:rPr>
            <w:t>Программа трансграничного  сотрудничества Польша-Беларусь-Украина 2014-2020 при поддержке Европейского Инструмента Соседства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  <w:lang w:val="ru-RU"/>
            </w:rPr>
          </w:pPr>
          <w:r>
            <w:rPr>
              <w:rFonts w:eastAsia="Calibri"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rPr>
              <w:rFonts w:eastAsia="Calibri"/>
              <w:sz w:val="14"/>
              <w:szCs w:val="14"/>
              <w:lang w:val="ru-RU"/>
            </w:rPr>
          </w:pPr>
          <w:r>
            <w:rPr>
              <w:rFonts w:eastAsia="Calibri"/>
              <w:sz w:val="14"/>
              <w:szCs w:val="14"/>
              <w:lang w:val="ru-RU"/>
            </w:rPr>
            <w:t>Проект МТП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rPr>
              <w:rFonts w:ascii="Arial" w:hAnsi="Arial" w:eastAsia="Calibri" w:cs="Arial"/>
              <w:sz w:val="14"/>
              <w:szCs w:val="14"/>
              <w:lang w:val="ru-RU"/>
            </w:rPr>
          </w:pPr>
          <w:r>
            <w:rPr>
              <w:rFonts w:eastAsia="Calibri"/>
              <w:sz w:val="14"/>
              <w:szCs w:val="14"/>
              <w:lang w:val="ru-RU"/>
            </w:rPr>
            <w:t xml:space="preserve">«Улучшение приграничных медицинских услуг в сердечно-сосудистых заболеваниях и интенсивной медицинской терапии в регионах Белостока и Минской области»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exposedshow">
    <w:name w:val="text_exposed_sho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Звичайний (веб)1"/>
    <w:basedOn w:val="Normal"/>
    <w:qFormat/>
    <w:pPr>
      <w:spacing w:before="280" w:after="119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9:00Z</dcterms:created>
  <dc:creator>pc00556</dc:creator>
  <dc:description/>
  <cp:keywords/>
  <dc:language>en-US</dc:language>
  <cp:lastModifiedBy>Наталья</cp:lastModifiedBy>
  <cp:lastPrinted>2020-02-25T11:56:00Z</cp:lastPrinted>
  <dcterms:modified xsi:type="dcterms:W3CDTF">2020-10-16T12:41:00Z</dcterms:modified>
  <cp:revision>4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